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Gene Ernster</w:t>
      </w:r>
    </w:p>
    <w:p>
      <w:pPr>
        <w:pStyle w:val="NormalWeb"/>
        <w:rPr/>
      </w:pPr>
      <w:r>
        <w:rPr/>
        <w:t xml:space="preserve">Oregon has lost a dedicated individual who has devoted most of his professional life for the protection of our drinking water! </w:t>
      </w:r>
    </w:p>
    <w:p>
      <w:pPr>
        <w:pStyle w:val="NormalWeb"/>
        <w:rPr/>
      </w:pPr>
      <w:r>
        <w:rPr/>
        <w:t xml:space="preserve">Gene Ernster spent five years in the U.S. Navy, he started as a pipe fitter and worked into underwater demolition. Gene spent three tours in Viet Nam where he earned a purple heart.. After his tour of service Gene came back to Oregon and worked for the First Nation Bank where was an operation officer and branch manager. Gene received an Associate's degree from Portland Community College in industrial technology and a Bachelor of Science degree in Business Administration from Portland State University. </w:t>
      </w:r>
    </w:p>
    <w:p>
      <w:pPr>
        <w:pStyle w:val="NormalWeb"/>
        <w:rPr/>
      </w:pPr>
      <w:r>
        <w:rPr/>
        <w:t xml:space="preserve">Gene became a journeyman plumber in 1976 with Local 51 and he served as Master Supervising Plumber for the Oregon Military department. Gene and his wife Carla owned the All Metro Washington County Backflow Testing Company. Gene was an ABPA certified backflow tester and was certified as an Oregon Backflow Assembly Tester and a Cross Connection Control Specialist. </w:t>
      </w:r>
    </w:p>
    <w:p>
      <w:pPr>
        <w:pStyle w:val="NormalWeb"/>
        <w:rPr/>
      </w:pPr>
      <w:r>
        <w:rPr/>
        <w:t xml:space="preserve">Gene was one of the co-founders of the Oregon Chapter of the ABPA, was co-chair for the first year and served on the Board of Directors. At the 2005 Western Regional ABPA seminar held in Las Vegas, Nevada Gene attended his first meeting for the National ABPA Certification Committee. Gene has taught several seminar sessions on special tools used for repair of backflow assemblies for the National ABPA Conventions and held technical sessions for backflow assembly repair in the Netherlands. Gene worked with many backflow assembly manufacturers to aid in retrofitting backflow assemblies for repair. He also made several videos for backflow repair for use in Washington. </w:t>
      </w:r>
    </w:p>
    <w:p>
      <w:pPr>
        <w:pStyle w:val="NormalWeb"/>
        <w:rPr/>
      </w:pPr>
      <w:r>
        <w:rPr/>
        <w:t xml:space="preserve">Gene assisted in the Oregon Chapter annual seminar by organizing the technical sessions, he enjoyed working with the manufacturing represenitives showing new products and helping with repair questions. Gene and I felt strongly that additional repair training is needed in Oregon. </w:t>
      </w:r>
    </w:p>
    <w:p>
      <w:pPr>
        <w:pStyle w:val="NormalWeb"/>
        <w:rPr/>
      </w:pPr>
      <w:r>
        <w:rPr/>
        <w:t xml:space="preserve">As Gene and Carla's children John and Corrina were growing up they became very involved in scouting, spending lots of time working on projects for the scouts. Gene told me on several occasions that scouting builds individual integrity in the kids. </w:t>
      </w:r>
    </w:p>
    <w:p>
      <w:pPr>
        <w:pStyle w:val="NormalWeb"/>
        <w:rPr/>
      </w:pPr>
      <w:r>
        <w:rPr/>
        <w:t xml:space="preserve">Carla Ernster was also a co-founder of the Oregon Chapter of the ABPA and has served as Secretary/Treasurer for the organization. Our prayers are with Carla and the family. </w:t>
      </w:r>
    </w:p>
    <w:p>
      <w:pPr>
        <w:pStyle w:val="NormalWeb"/>
        <w:rPr/>
      </w:pPr>
      <w:r>
        <w:rPr/>
        <w:t xml:space="preserve">Gene Ernster was a Professional and a true Gentleman, it has been a great pleasure knowing and working with Gene, and we shall all miss him! </w:t>
      </w:r>
    </w:p>
    <w:p>
      <w:pPr>
        <w:pStyle w:val="NormalWeb"/>
        <w:rPr/>
      </w:pPr>
      <w:r>
        <w:rPr/>
        <w:t>Floyd Hensley</w:t>
        <w:br/>
        <w:t>ABPA Regional Director</w:t>
        <w:br/>
        <w:t xml:space="preserve">Region 7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6:37:00Z</dcterms:created>
  <dc:creator>Mark Gallagher</dc:creator>
  <dc:description/>
  <cp:keywords/>
  <dc:language>en-US</dc:language>
  <cp:lastModifiedBy>Mark Gallagher</cp:lastModifiedBy>
  <dcterms:modified xsi:type="dcterms:W3CDTF">2006-04-19T16:37:00Z</dcterms:modified>
  <cp:revision>1</cp:revision>
  <dc:subject/>
  <dc:title>Gene Ernster</dc:title>
</cp:coreProperties>
</file>